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518285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>เอกสารประชาสัมพันธ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>สิทธิประโยชน์ของผู้สูงอายุ คนพิการ ผู้ป่วยเอดส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>จัดทำโด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>องค์การบริหารส่วนตำบลนาซำ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>ติดต่อสอบถามได้ที่ โทร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>.</w:t>
      </w:r>
      <w:r>
        <w:rPr>
          <w:b/>
          <w:bCs/>
          <w:color w:val="FF0000"/>
          <w:sz w:val="36"/>
          <w:szCs w:val="36"/>
        </w:rPr>
        <w:t>056-917655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www.nasum.go.th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  <w:u w:val="single"/>
        </w:rPr>
        <w:t>สิทธิของผู้สูงอายุ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ราช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ผู้สูงอาย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3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ฎหมายที่ให้การคุ้ม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และสนับสนุนผู้สูงอายุได้รับสิทธิในด้านต่างๆ รวมทั้งก่อให้เกิดสิทธิประโยชน์ต่อองค์กรด้านผู้สูงอายุและประชาชนทั่วไป เช่น เงินสงเคราะห์ผู้สูงอายุ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206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  <w:u w:val="single"/>
        </w:rPr>
        <w:t>คุณสมบัติของผู้มีสิทธิจะได้รับเบี้ยยังชีพ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สัญชาติไทย</w:t>
      </w:r>
    </w:p>
    <w:p>
      <w:pPr>
        <w:pStyle w:val="Style16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ภูมิลำเนาอยู่ในเขตองค์การบริหารส่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ต้นมะม่วงตามทะเบียนบ้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ีอายุหกสิบปีขึ้นไป ซึ่งได้ลงทะเบียน และยื่นคำขอรับเบี้ยยังชีพผู้สูงอายุต่อองค์การบริหารส่วนตำบลต้นมะม่ว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สวัสดิการหรือสิทธิประโยชน์อื่นใดจากหน่วยงานของรัฐ รัฐวิสาหกิจ หรือองค์กรปกครองส่วนท้องถิ่น ได้แก่ ผู้รับเงินบำนาญ เบี้ยหวัด บำนาญพิเศษ หรือเงินอื่นใดในลักษณะเดียวกัน ผู้สูงอายุที่อยู่ในสถานสงเคราะห์ของรัฐหรือองค์กรปกครองส่วนท้องถิ่น ผู้ได้รับเงินเดือน ค่าตอบแทน รายได้ประจำ หรือผลประโยชน์ตอบแทนอย่างอื่นที่รัฐหรือองค์กรปกครองส่วนท้องถิ่นจัดให้เป็นประจำ ยกเว้นผู้พิการและผู้ป่วยเอดส์ตามระเบียบกระทรวงมหาดไทยว่าด้วยการจ่ายเงินสงเคราะห์เพื่อการยังชีพ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8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206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  <w:u w:val="single"/>
        </w:rPr>
        <w:t>ขั้นตอนการยื่นคำขอ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ภายในเดือนพฤศจิกายนของทุกปีให้ผู้ที่จะมีอายุครบหกสิบปีบริบูรณ์ขึ้นไปในปีงบประมาณถัดไป ลงทะเบียนและยื่นคำขอรับเงินเบี้ยยังชีพผู้สูงอายุด้วยตนเอง ณ องค์การบริหารส่วนตำบลนาซำ หรือสถานที่ที่องค์การบริหารส่วนตำบลนาซำกำหนด โดยมีหลักฐาน ดังนี้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ประชาชน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ะเบียนบ้านพร้อมสำเ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มุดบัญชีเงินฝากธนาคารพร้อมสำเนา สำหรับกรณีผู้สูงอายุประสงค์ของรับเงินเบี้ยยังชีพผู้สูงอายุผ่านธนาคารในกรณีที่มีความจำเป็นผู้สูงอายุไม่สามารถมาลงทะเบียนด้วยตนเองได้ อาจมอบอำนาจเป็นลายลักษณ์อักษรให้ผู้อื่นเป็นผู้ยื่นคำขอรับเบี้ยยังชีพผู้สูงอายุแทนได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206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  <w:u w:val="single"/>
        </w:rPr>
        <w:t>การสิ้นสุดการได้รับเงินเบี้ยยังชีพผู้สูงอายุ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ย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าดคุณสมบัติตามระเบียบฯ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สละสิทธิการขอรับเงินเบี้ยยังชีพผู้สูงอายุ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หนังสือต่อองค์การบริหารส่วนตำบลนาซำ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  <w:u w:val="single"/>
        </w:rPr>
        <w:t>สิทธิประโยชน์อื่นสำหรับผู้สูงอายุ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ห้คำปรึกษาด้านสิทธิประโยชน์ที่พึงจะ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กอบอาชีพหรือการฝึกอาชีพที่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มาะสม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ความรู้ภูมิปัญญาท้องถิ่น</w:t>
      </w:r>
    </w:p>
    <w:p>
      <w:pPr>
        <w:pStyle w:val="Normal"/>
        <w:numPr>
          <w:ilvl w:val="0"/>
          <w:numId w:val="8"/>
        </w:numPr>
        <w:tabs>
          <w:tab w:val="clear" w:pos="720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ตนเองและการมีส่วนร่วมในกิจกรรมทางสังคม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งเคราะห์เบี้ยยังชีพและการอื่นตามที่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าศกำหนด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206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206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206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  <w:u w:val="single"/>
        </w:rPr>
        <w:t>สิทธิประโยชน์สำหรับคนพ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ส่งเสริมและพัฒนาคุณภาพชีวิตคนพิ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0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ฎหมายที่ให้การฟื้นฟูสมรรถภาพคนพิการ การส่งเสริมและการพัฒนาคุณภาพชีวิตคนพิการ  และสิทธิประโยชน์ที่ผู้พิการพึงได้รับ เช่น การบริการฟื้นฟูสมรรถภาพและค่าใช้จ่ายในการรักษาพยาบาล  การรับเงินสงเคราะห์เบี้ยความพิ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206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  <w:u w:val="single"/>
        </w:rPr>
        <w:t>คุณสมบัติของผู้มีสิทธิจะได้รับเงินเบี้ยความพิการ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สัญชาติไทย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ภูมิลำเนาอยู่ในเขตองค์การบริหารส่วนตำบลนาซำ ตามทะเบียนบ้าน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บัตรประจำตัวคนพิการตามกฎหมายว่าด้วยการส่งเสริมคุณภาพชีวิตคนพิการ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ซึ่งอยู่ในความอุปการะของสถานสงเคราะห์ของรัฐ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206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  <w:u w:val="single"/>
        </w:rPr>
        <w:t>ขั้นตอนการยื่นข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ยในเดือนพฤศจิกายนของทุกปีให้คนพิการ  ลงทะเบียนและยื่นคำขอรับเงินเบี้ยความพิการในปีงบประมาณถัดไปด้วยตนเองต่อองค์การบริหารส่วนตำบลนาซำ  ณ ที่ทำการองค์การบริหารส่วนตำบลนาซำ หรือสถานที่ที่องค์การบริหารส่วนตำบลนาซำกำหนด โดยมีหลักฐาน ดัง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คนพิการตามกฎหมายว่าด้วยการส่งเสริมคุณภาพชีวิตคนพิการ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ะเบียนบ้าน</w:t>
      </w:r>
    </w:p>
    <w:p>
      <w:pPr>
        <w:pStyle w:val="Style16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ุดบัญชีเงินฝากธนาคาร  สำหรับกรณีที่ผู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เงินเบี้ยความพิการประสงค์ขอรับเงินเบี้ยความพิการผ่านธนาคาร</w:t>
      </w:r>
    </w:p>
    <w:p>
      <w:pPr>
        <w:pStyle w:val="Normal"/>
        <w:jc w:val="left"/>
        <w:rPr>
          <w:rFonts w:ascii="TH SarabunIT๙" w:hAnsi="TH SarabunIT๙" w:cs="TH SarabunIT๙"/>
          <w:color w:val="00206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  <w:u w:val="single"/>
        </w:rPr>
        <w:t>งานบริการของ อบต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  <w:u w:val="single"/>
        </w:rPr>
        <w:t>นาซำ สำหรับผู้พ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ซำ  อำนวยความสะดวกสำหรับผู้พิการในการนำส่งเอกสารต่อเพื่อทำจ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่อบัตรประจำตัวคนพิการ ณ สำนักงานพัฒนาสังคมและความมั่นคงของมนุษย์  จังหวัดเพชรบูรณ์  โดยผู้พิการหรือผู้ดูแลจะต้องนำเอกสารมายื่น ณ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ซำ ดังนี้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ของผู้พิ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บ้านของผู้พิการ จำนว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รูปถ่ายคนพิการ จำนวน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นิ้ว จำนวน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รูป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บรับรองแพทย์ซึ่งออกโดยผู้ประกอบวิชาชีพเวชกรรมของสถานพยาบาลของรัฐหรือเอกชนที่เลขาธิการ สน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คุณภาพชีวิตคนพิการแห่งชาติกำหนด</w:t>
      </w:r>
    </w:p>
    <w:p>
      <w:pPr>
        <w:pStyle w:val="Normal"/>
        <w:numPr>
          <w:ilvl w:val="0"/>
          <w:numId w:val="4"/>
        </w:numPr>
        <w:pBdr>
          <w:bottom w:val="dotted" w:sz="24" w:space="1" w:color="000000"/>
        </w:pBd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ที่มีผู้ดูแลคนพิการ  ให้แนบสำเนาบัตร</w:t>
      </w:r>
    </w:p>
    <w:p>
      <w:pPr>
        <w:pStyle w:val="Normal"/>
        <w:pBdr>
          <w:bottom w:val="dotted" w:sz="24" w:space="1" w:color="000000"/>
        </w:pBdr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หรือสำเนาทะเบียนบ้านของ                    </w:t>
      </w:r>
    </w:p>
    <w:p>
      <w:pPr>
        <w:pStyle w:val="Normal"/>
        <w:pBdr>
          <w:bottom w:val="dotted" w:sz="24" w:space="1" w:color="000000"/>
        </w:pBdr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ดูแลคนพิ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pBdr>
          <w:bottom w:val="dotted" w:sz="24" w:space="1" w:color="000000"/>
        </w:pBdr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206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206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206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  <w:u w:val="single"/>
        </w:rPr>
        <w:t>สิทธิประโยชน์ผู้ป่วยเอดส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กระทรวงมหาดไทยว่าด้วยการจ่ายเงินสงเคราะห์เพื่อการยังชีพขององค์กรปกครองส่วนท้องถิ่น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  <w:u w:val="single"/>
        </w:rPr>
        <w:t>ขั้นตอนการยื่นคำข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่วยเอดส์สามารถยื่นคำขอรับเงินสงเคราะห์ได้ตลอด โดยนำเอกสารมายื่น ณ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ซำ ดังนี้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บ้า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บรับรองแพทย์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  <w:u w:val="single"/>
        </w:rPr>
        <w:t>เบี้ยยังชีพที่ได้รั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206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  <w:u w:val="single"/>
        </w:rPr>
        <w:t>ผู้สูงอายุ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60 - 6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ได้รับ   </w:t>
      </w:r>
      <w:r>
        <w:rPr>
          <w:rFonts w:cs="TH SarabunIT๙" w:ascii="TH SarabunIT๙" w:hAnsi="TH SarabunIT๙"/>
          <w:sz w:val="32"/>
          <w:szCs w:val="32"/>
        </w:rPr>
        <w:t xml:space="preserve">600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70 - 7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ได้รับ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00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80 - 8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ได้รับ   </w:t>
      </w:r>
      <w:r>
        <w:rPr>
          <w:rFonts w:cs="TH SarabunIT๙" w:ascii="TH SarabunIT๙" w:hAnsi="TH SarabunIT๙"/>
          <w:sz w:val="32"/>
          <w:szCs w:val="32"/>
        </w:rPr>
        <w:t xml:space="preserve">800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9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ขึ้นไป   ได้รับ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,0</w:t>
      </w:r>
      <w:r>
        <w:rPr>
          <w:rFonts w:cs="TH SarabunIT๙" w:ascii="TH SarabunIT๙" w:hAnsi="TH SarabunIT๙"/>
          <w:sz w:val="32"/>
          <w:szCs w:val="32"/>
        </w:rPr>
        <w:t xml:space="preserve">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206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  <w:u w:val="single"/>
        </w:rPr>
        <w:t>ผู้พ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 เดือนละ  </w:t>
      </w:r>
      <w:r>
        <w:rPr>
          <w:rFonts w:cs="TH SarabunIT๙" w:ascii="TH SarabunIT๙" w:hAnsi="TH SarabunIT๙"/>
          <w:sz w:val="32"/>
          <w:szCs w:val="32"/>
        </w:rPr>
        <w:t xml:space="preserve">8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206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  <w:u w:val="single"/>
        </w:rPr>
        <w:t>ผู้ป่วยเอดส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 เดือนละ  </w:t>
      </w:r>
      <w:r>
        <w:rPr>
          <w:rFonts w:cs="TH SarabunIT๙" w:ascii="TH SarabunIT๙" w:hAnsi="TH SarabunIT๙"/>
          <w:sz w:val="32"/>
          <w:szCs w:val="32"/>
        </w:rPr>
        <w:t xml:space="preserve">5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*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sectPr>
      <w:type w:val="nextPage"/>
      <w:pgSz w:orient="landscape" w:w="16838" w:h="11906"/>
      <w:pgMar w:left="284" w:right="284" w:gutter="0" w:header="0" w:top="567" w:footer="0" w:bottom="720"/>
      <w:pgNumType w:fmt="decimal"/>
      <w:cols w:num="3" w:space="111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44"/>
      <w:szCs w:val="44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b/>
      <w:bCs/>
      <w:sz w:val="36"/>
      <w:szCs w:val="36"/>
    </w:rPr>
  </w:style>
  <w:style w:type="character" w:styleId="Style13">
    <w:name w:val="ชื่อเรื่อง อักขระ"/>
    <w:qFormat/>
    <w:rPr>
      <w:rFonts w:ascii="Angsana New" w:hAnsi="Angsana New" w:eastAsia="Cordia New" w:cs="Angsana New"/>
      <w:b/>
      <w:bCs/>
      <w:sz w:val="44"/>
      <w:szCs w:val="44"/>
    </w:rPr>
  </w:style>
  <w:style w:type="character" w:styleId="Style14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4:39:00Z</dcterms:created>
  <dc:creator>Advice Distribution</dc:creator>
  <dc:description/>
  <dc:language>en-US</dc:language>
  <cp:lastModifiedBy>ASUS_NB</cp:lastModifiedBy>
  <cp:lastPrinted>2015-04-30T16:22:00Z</cp:lastPrinted>
  <dcterms:modified xsi:type="dcterms:W3CDTF">2015-06-02T04:39:00Z</dcterms:modified>
  <cp:revision>2</cp:revision>
  <dc:subject/>
  <dc:title/>
</cp:coreProperties>
</file>