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ข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ขออนุญาตก่อสร้าง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41910</wp:posOffset>
                </wp:positionV>
                <wp:extent cx="190309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76.55pt;mso-wrap-distance-left:9.05pt;mso-wrap-distance-right:9.05pt;mso-wrap-distance-top:0pt;mso-wrap-distance-bottom:0pt;margin-top:3.3pt;mso-position-vertical-relative:text;margin-left:3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ัดแปล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าค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หรือรื้อถอนอาค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อาคารหรือตัวแทนเจ้าของอาค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109855</wp:posOffset>
                </wp:positionV>
                <wp:extent cx="19875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8.65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เป็นบุคคลธรรมดา  อยู่บ้านเลข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327660</wp:posOffset>
                </wp:positionV>
                <wp:extent cx="19875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25.8pt;width:15.6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  <w:tab/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เป็นนิติบุคคลประเภท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ดทะเบียนเม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ลขทะเบีย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มีสำนักงานตั้งอยู่เลขที่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ดย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ลงชื่อแทนนิติบุคคลผู้อนุญาตอยู่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ยื่นคำขอรับใบอนุญาต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่อเจ้าพนักงานท้องถิ่น   ดัง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ำการก่อสร้างอาคา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ัดแปลงอาคาร 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รื้อถอนอาคาร  ที่บ้านเลขที่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ด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เจ้าของอาคารในที่ดินโฉนดที่ดินเลขที่ 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 xml:space="preserve">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 xml:space="preserve">. 1 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ที่ดินขอ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>เป็นอาค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ชนิ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ช้เป็น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ดยมี</w:t>
      </w:r>
      <w:r>
        <w:rPr>
          <w:rFonts w:ascii="TH SarabunIT๙" w:hAnsi="TH SarabunIT๙" w:cs="TH SarabunIT๙"/>
          <w:sz w:val="30"/>
          <w:sz w:val="30"/>
          <w:szCs w:val="30"/>
        </w:rPr>
        <w:t>ที่จอดรถ  ที่กลับรถ  และทางเข้าออกของรถจำนว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ั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>ชนิ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ช้เป็น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ดยมี</w:t>
      </w:r>
      <w:r>
        <w:rPr>
          <w:rFonts w:ascii="TH SarabunIT๙" w:hAnsi="TH SarabunIT๙" w:cs="TH SarabunIT๙"/>
          <w:sz w:val="30"/>
          <w:sz w:val="30"/>
          <w:szCs w:val="30"/>
        </w:rPr>
        <w:t>ที่จอดรถ  ที่กลับรถ  และทางเข้าออกของรถจำนว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ั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ชนิ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ช้เป็น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ดยมี</w:t>
      </w:r>
      <w:r>
        <w:rPr>
          <w:rFonts w:ascii="TH SarabunIT๙" w:hAnsi="TH SarabunIT๙" w:cs="TH SarabunIT๙"/>
          <w:sz w:val="30"/>
          <w:sz w:val="30"/>
          <w:szCs w:val="30"/>
        </w:rPr>
        <w:t>ที่จอดรถ  ที่กลับรถ  และทางเข้าออกของรถจำนว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ั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ascii="TH SarabunIT๙" w:hAnsi="TH SarabunIT๙" w:cs="TH SarabunIT๙"/>
          <w:sz w:val="30"/>
          <w:sz w:val="30"/>
          <w:szCs w:val="30"/>
        </w:rPr>
        <w:t>ามแผนผังบริเวณ  แบบแปลน  รายการประกอบแบบแปลน  และรายการคำนวณ</w:t>
      </w:r>
      <w:r>
        <w:rPr>
          <w:rFonts w:ascii="TH SarabunIT๙" w:hAnsi="TH SarabunIT๙" w:cs="TH SarabunIT๙"/>
          <w:sz w:val="30"/>
          <w:sz w:val="30"/>
          <w:szCs w:val="30"/>
        </w:rPr>
        <w:t>ที่แนบมาพร้อม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มี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ควบคุม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ออกแบบและ</w:t>
      </w:r>
      <w:r>
        <w:rPr>
          <w:rFonts w:ascii="TH SarabunIT๙" w:hAnsi="TH SarabunIT๙" w:cs="TH SarabunIT๙"/>
          <w:sz w:val="30"/>
          <w:sz w:val="30"/>
          <w:szCs w:val="30"/>
        </w:rPr>
        <w:t>คำนวณ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>กำหนดแล้วเสร็จใ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  นับตั้งแต่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ใบอนุญาต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 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คำขอ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ได้แนบเอกสารหลักฐานต่าง ๆ มาด้วย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ผนผังบริเว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แปลน  รายการประกอบแบบแปลน  จำนวน 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ุด</w:t>
      </w:r>
      <w:r>
        <w:rPr>
          <w:rFonts w:ascii="TH SarabunIT๙" w:hAnsi="TH SarabunIT๙" w:cs="TH SarabunIT๙"/>
          <w:sz w:val="30"/>
          <w:sz w:val="30"/>
          <w:szCs w:val="30"/>
        </w:rPr>
        <w:t>ละ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ผ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>รายการคำนวณหนึ่งชุด  จำนวน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่น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เป็นอาคารสาธารณะ  อาค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พิเศษ  หรืออาคาร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ด้วยวัตถุถาวรและวัตถุทนไฟเป็นส่วนใหญ่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(3)  </w:t>
      </w:r>
      <w:r>
        <w:rPr>
          <w:rFonts w:ascii="TH SarabunIT๙" w:hAnsi="TH SarabunIT๙" w:cs="TH SarabunIT๙"/>
          <w:sz w:val="30"/>
          <w:sz w:val="30"/>
          <w:szCs w:val="30"/>
        </w:rPr>
        <w:t>หนังสือแสดง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ป็นตัวแทนของเจ้าข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คาร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ตัวแทนเจ้าของอาคารเป็นผู้ขออนุญาต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(4)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รับรองการจด</w:t>
      </w:r>
      <w:r>
        <w:rPr>
          <w:rFonts w:ascii="TH SarabunIT๙" w:hAnsi="TH SarabunIT๙" w:cs="TH SarabunIT๙"/>
          <w:sz w:val="30"/>
          <w:sz w:val="30"/>
          <w:szCs w:val="30"/>
        </w:rPr>
        <w:t>ทะเบ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ตถุประสงค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และผู้มีอำนาจลงชื่อแทนนิติบุคคลผู้ขออนุญาต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อกให้ไม่เก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ก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(5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ังสือแสดงว่าเป็นผู้จัดการหรือผู้แทนซึ่งเป็นผู้ดำเนินกิจการของนิติบุคคล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นิติบุคคล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ญาต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(6)  </w:t>
      </w:r>
      <w:r>
        <w:rPr>
          <w:rFonts w:ascii="TH SarabunIT๙" w:hAnsi="TH SarabunIT๙" w:cs="TH SarabunIT๙"/>
          <w:sz w:val="30"/>
          <w:sz w:val="30"/>
          <w:szCs w:val="30"/>
        </w:rPr>
        <w:t>หนังสือแสดงความยินยอมและรับรองของผู้ออกแบบและคำนวณอาคาร  จำนว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พร้อมทั้งสำเนาใบอนุญาตเป็นผู้ประกอบวิชาชีพวิศวกรรมควบคุม   หรือวิชาชีพสถาปัตยกรรมควบคุม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เป็นอาคารมีลักษณะ  ขนาด  อยู่ในประเภทวิชาชีพวิศวกรรมหรือวิชาชีพ</w:t>
      </w:r>
      <w:r>
        <w:rPr>
          <w:rFonts w:ascii="TH SarabunIT๙" w:hAnsi="TH SarabunIT๙" w:cs="TH SarabunIT๙"/>
          <w:sz w:val="30"/>
          <w:sz w:val="30"/>
          <w:szCs w:val="30"/>
        </w:rPr>
        <w:t>วิศวกรรมควบคุมหรือวิชาชีพ</w:t>
      </w:r>
      <w:r>
        <w:rPr>
          <w:rFonts w:ascii="TH SarabunIT๙" w:hAnsi="TH SarabunIT๙" w:cs="TH SarabunIT๙"/>
          <w:sz w:val="30"/>
          <w:sz w:val="30"/>
          <w:szCs w:val="30"/>
        </w:rPr>
        <w:t>สถาปัตยกรรมควบคุม  แล้วแต่กรณ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7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หรือภาพถ่ายโฉนดที่ดิน  เลขที่ 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 xml:space="preserve">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 xml:space="preserve">. 1 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   หรือหนังสือยินยอมของเจ้าของที่ดิน  จำนวน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8)  </w:t>
      </w:r>
      <w:r>
        <w:rPr>
          <w:rFonts w:ascii="TH SarabunIT๙" w:hAnsi="TH SarabunIT๙" w:cs="TH SarabunIT๙"/>
          <w:sz w:val="30"/>
          <w:sz w:val="30"/>
          <w:szCs w:val="30"/>
        </w:rPr>
        <w:t>หนังสือแสดงความยินยอมของผู้ควบคุมงาน</w:t>
      </w:r>
      <w:r>
        <w:rPr>
          <w:rFonts w:ascii="TH SarabunIT๙" w:hAnsi="TH SarabunIT๙" w:cs="TH SarabunIT๙"/>
          <w:sz w:val="30"/>
          <w:sz w:val="30"/>
          <w:szCs w:val="30"/>
        </w:rPr>
        <w:t>ต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9)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หรือภาพถ่ายใบอนุญาตเป็นผู้ประกอบวิชาชีพวิศวกรรม</w:t>
      </w:r>
      <w:r>
        <w:rPr>
          <w:rFonts w:ascii="TH SarabunIT๙" w:hAnsi="TH SarabunIT๙" w:cs="TH SarabunIT๙"/>
          <w:sz w:val="30"/>
          <w:sz w:val="30"/>
          <w:szCs w:val="30"/>
        </w:rPr>
        <w:t>ควบคุม</w:t>
      </w:r>
      <w:r>
        <w:rPr>
          <w:rFonts w:ascii="TH SarabunIT๙" w:hAnsi="TH SarabunIT๙" w:cs="TH SarabunIT๙"/>
          <w:sz w:val="30"/>
          <w:sz w:val="30"/>
          <w:szCs w:val="30"/>
        </w:rPr>
        <w:t>หรือวิชาชีพสถาปัตยกรรมควบคุม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งผู้ควบคุมงาน  จำนวน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ฉพาะกรณีที่เป็นอาคารมีลักษณะ  ขนา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ยู่ในประเภทเป็นวิชาชีพวิศวกรรม</w:t>
      </w:r>
      <w:r>
        <w:rPr>
          <w:rFonts w:ascii="TH SarabunIT๙" w:hAnsi="TH SarabunIT๙" w:cs="TH SarabunIT๙"/>
          <w:sz w:val="30"/>
          <w:sz w:val="30"/>
          <w:szCs w:val="30"/>
        </w:rPr>
        <w:t>ควบคุมหรือวิชาชีพสถาปัตยกรรมควบคุม  แล้วกรณ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1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อกสาร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ญาต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1)   </w:t>
      </w:r>
      <w:r>
        <w:rPr>
          <w:rFonts w:ascii="TH SarabunIT๙" w:hAnsi="TH SarabunIT๙" w:cs="TH SarabunIT๙"/>
          <w:sz w:val="30"/>
          <w:sz w:val="30"/>
          <w:szCs w:val="30"/>
        </w:rPr>
        <w:t>ข้อความใดที่ไม่ใช้ให้ขีดฆ่า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114300</wp:posOffset>
                </wp:positionV>
                <wp:extent cx="1682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9pt;width:13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2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ส่เครื่องหมาย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ช่อง       </w:t>
      </w:r>
      <w:r>
        <w:rPr>
          <w:rFonts w:ascii="TH SarabunIT๙" w:hAnsi="TH SarabunIT๙" w:cs="TH SarabunIT๙"/>
          <w:sz w:val="30"/>
          <w:sz w:val="30"/>
          <w:szCs w:val="30"/>
        </w:rPr>
        <w:t>หน้าข้อความที่ต้อง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54610</wp:posOffset>
                </wp:positionV>
                <wp:extent cx="618680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4.3pt;width:487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ของเจ้า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ต้องแจ้งให้ผู้ขออนุญาตทราบว่า  จะอนุญาตหรือไม่อนุญาตหรือขยายเวลา  ภายใน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ญาตได้ชำระค่าธรรมเนียมใบอนุญาต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งิน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ค่าธรรมเนียมการตรวจแบบแปล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งิ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ตางค์  รวมทั้งสิ้นเป็นเงิ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ตางค์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.....................................................................................................) </w:t>
      </w:r>
      <w:r>
        <w:rPr>
          <w:rFonts w:ascii="TH SarabunIT๙" w:hAnsi="TH SarabunIT๙" w:cs="TH SarabunIT๙"/>
          <w:sz w:val="30"/>
          <w:sz w:val="30"/>
          <w:szCs w:val="30"/>
        </w:rPr>
        <w:t>ตามใบเสร็จรับเงินเล่ม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ล่ม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อกใบอนุญาตแล้ว  เล่ม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ฉบับ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50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ab/>
        <w:t>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7:00Z</dcterms:created>
  <dc:creator>LASER</dc:creator>
  <dc:description/>
  <cp:keywords/>
  <dc:language>en-US</dc:language>
  <cp:lastModifiedBy>HP-i7</cp:lastModifiedBy>
  <cp:lastPrinted>2019-08-27T14:10:00Z</cp:lastPrinted>
  <dcterms:modified xsi:type="dcterms:W3CDTF">2019-08-27T07:10:00Z</dcterms:modified>
  <cp:revision>6</cp:revision>
  <dc:subject/>
  <dc:title>คำขออนุญาตก่อสร้างอาคาร ดัดแปลง หรือรื้อถอนอาคาร</dc:title>
</cp:coreProperties>
</file>